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昌市扬尘污染专项整治工作方案</w:t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征求意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稿）》的起草说明</w:t>
      </w:r>
    </w:p>
    <w:p>
      <w:pPr>
        <w:pStyle w:val="Normal"/>
        <w:spacing w:lineRule="exact" w:line="578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 w:cs="方正小标宋简体"/>
          <w:bCs/>
          <w:color w:val="000000"/>
          <w:kern w:val="2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kern w:val="2"/>
          <w:sz w:val="32"/>
          <w:szCs w:val="32"/>
        </w:rPr>
        <w:t>一、起草背景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近年来，随着大气污染防治工作不断深入，我市环境空气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、优良率和空气质量综合指数指标逐年改善，并连续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年保持中部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省会城市第一。但在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年，表征扬尘污染为主的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（可吸入颗粒物）浓度为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微克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立方米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较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年不降反升，同比升高了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5.2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，在全省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个设区市排名倒数第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比第二名新余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微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立方米；在中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省会城市中排名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比第一名长沙市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微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立方米，截至目前，排名情况未发生改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为贯彻市委十二届三次全会精神，落实市委主要领导对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治理原则的重要批示，进一步压实扬尘污染监管责任，加大整治力度，扭转扬尘污染不利局面，降低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年均浓度，提升环境空气质量，市生态环境局牵头草拟</w:t>
      </w:r>
      <w:r>
        <w:rPr>
          <w:rFonts w:ascii="仿宋_GB2312" w:hAnsi="仿宋_GB2312" w:eastAsia="仿宋_GB2312"/>
          <w:color w:val="000000"/>
          <w:sz w:val="32"/>
          <w:szCs w:val="32"/>
        </w:rPr>
        <w:t>了《南昌市扬尘污染专项整治工作方案》（以下简称“方案”）。</w:t>
      </w:r>
    </w:p>
    <w:p>
      <w:pPr>
        <w:pStyle w:val="Normal"/>
        <w:spacing w:lineRule="exact" w:line="578"/>
        <w:ind w:firstLine="640"/>
        <w:rPr>
          <w:rFonts w:eastAsia="黑体"/>
          <w:color w:val="000000"/>
          <w:sz w:val="32"/>
          <w:szCs w:val="22"/>
        </w:rPr>
      </w:pPr>
      <w:bookmarkStart w:id="0" w:name="_Hlk68736157"/>
      <w:r>
        <w:rPr>
          <w:rFonts w:ascii="黑体" w:hAnsi="黑体" w:cs="方正小标宋简体" w:eastAsia="黑体"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黑体" w:hAnsi="黑体" w:cs="方正小标宋简体" w:eastAsia="黑体"/>
          <w:bCs/>
          <w:color w:val="000000"/>
          <w:kern w:val="2"/>
          <w:sz w:val="32"/>
          <w:szCs w:val="32"/>
        </w:rPr>
        <w:t>、</w:t>
      </w:r>
      <w:r>
        <w:rPr>
          <w:rFonts w:eastAsia="黑体"/>
          <w:color w:val="000000"/>
          <w:sz w:val="32"/>
          <w:szCs w:val="22"/>
        </w:rPr>
        <w:t>主要内容</w:t>
      </w:r>
    </w:p>
    <w:p>
      <w:pPr>
        <w:pStyle w:val="Normal"/>
        <w:numPr>
          <w:ilvl w:val="0"/>
          <w:numId w:val="0"/>
        </w:numPr>
        <w:spacing w:lineRule="exact" w:line="578"/>
        <w:ind w:firstLine="642"/>
        <w:outlineLvl w:val="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坚持目标导向，年度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PM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vertAlign w:val="subscript"/>
        </w:rPr>
        <w:t>1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攻坚目标再明确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“属地管理、部门监管、整体联动、综合治理”的原则，通过对工地管理、道路吸扫、城市裸地等重点领域扬尘污染专项整治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条措施，降低扬尘污染排放，推动我市环境空气质量持续提升，落实红军书记批示要求，自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起，全市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均浓度不高于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微克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立方米，且逐年保持续改善态势。</w:t>
      </w:r>
    </w:p>
    <w:p>
      <w:pPr>
        <w:pStyle w:val="Normal"/>
        <w:numPr>
          <w:ilvl w:val="0"/>
          <w:numId w:val="0"/>
        </w:numPr>
        <w:spacing w:lineRule="exact" w:line="578"/>
        <w:ind w:firstLine="642"/>
        <w:outlineLvl w:val="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二）坚持问题导向，七大重点领域治理再提升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面规范施工扬尘污染治理。</w:t>
      </w:r>
      <w:r>
        <w:rPr>
          <w:rFonts w:ascii="仿宋_GB2312" w:hAnsi="仿宋_GB2312" w:eastAsia="仿宋_GB2312"/>
          <w:color w:val="000000"/>
          <w:sz w:val="32"/>
          <w:szCs w:val="32"/>
        </w:rPr>
        <w:t>市住建局牵头成立全市工地扬尘污染防治工作领导小组，统筹指导全市各类工地施工扬尘污染治理，理顺市县两级监管执法权责，完善“智慧工地”平台建设，在办理施工安全监督手续时，依法在安全文明施工审核中严格扬尘防治内容审查，突出土方施工等易起尘工序阶段和夜间施工时段重点整治，严格落实部门联合惩戒闭环管理，开展扬尘治理定期考评通报。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精准实施道路扬尘污染控制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市城管执法局牵头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“马路本色”行动，优化“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机械化清扫、人行道冲洗、快速流动保洁”作业模式</w:t>
      </w:r>
      <w:r>
        <w:rPr>
          <w:rFonts w:ascii="仿宋_GB2312" w:hAnsi="仿宋_GB2312" w:eastAsia="仿宋_GB2312"/>
          <w:color w:val="000000"/>
          <w:sz w:val="32"/>
          <w:szCs w:val="32"/>
        </w:rPr>
        <w:t>提高机械化清扫率；建立突发性路面污染应急处置机制，固化“洗城”机制，每周六开展“洗城”行动；完善考核机制，将不规范环卫作业行为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道路积尘负荷走航结果</w:t>
      </w:r>
      <w:r>
        <w:rPr>
          <w:rFonts w:ascii="仿宋_GB2312" w:hAnsi="仿宋_GB2312" w:eastAsia="仿宋_GB2312"/>
          <w:color w:val="000000"/>
          <w:sz w:val="32"/>
          <w:szCs w:val="32"/>
        </w:rPr>
        <w:t>纳入“马路本色”考核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；规范道路养护作业，做好路面动态巡护。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入开展建筑垃圾运输扬尘污染整治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市城管执法局牵头依法将出土工地运输车辆密闭装置、现场扬尘治理硬件设施配置等作为建筑垃圾处置核准的审核条件，加大夜查执法力度，严查抛洒遗漏、带泥上路、车容车身不洁、不按规定时间、路线行驶等问题，落实联合惩戒要求，建立建筑垃圾运输单位和车辆考核机制，引导形成良性竞争的市场环境。</w:t>
      </w:r>
    </w:p>
    <w:p>
      <w:pPr>
        <w:pStyle w:val="Normal"/>
        <w:spacing w:lineRule="exact" w:line="578"/>
        <w:ind w:firstLine="642"/>
        <w:rPr>
          <w:rFonts w:ascii="仿宋_GB2312" w:hAnsi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面实施裸地堆场码头扬尘污染整治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市自然资源和规划局、市交通运输局、市工信局、市生态环境局分工牵头实施“统一排查、分类治理、跟踪销号”的裸地动态管理，全面排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成“一区一地一图一号”，根据裸地面积、现状用途、覆盖情况、扬尘污染严重程度，明确分类整治标准、时限要求，跟踪整改责任单位的整治反馈，逐一开展现场核验，实施分级销号管理，实现裸地动态清零。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入开展预拌混凝土、砂浆综合整治。</w:t>
      </w:r>
      <w:r>
        <w:rPr>
          <w:rFonts w:ascii="仿宋_GB2312" w:hAnsi="仿宋_GB2312" w:eastAsia="仿宋_GB2312"/>
          <w:color w:val="000000"/>
          <w:sz w:val="32"/>
          <w:szCs w:val="32"/>
        </w:rPr>
        <w:t>市住建局牵头，市工信局等部门配合，督促企业落实扬尘污染防治方案，建立</w:t>
      </w:r>
      <w:bookmarkStart w:id="1" w:name="_Hlk96633022"/>
      <w:r>
        <w:rPr>
          <w:rFonts w:ascii="仿宋_GB2312" w:hAnsi="仿宋_GB2312" w:eastAsia="仿宋_GB2312"/>
          <w:color w:val="000000"/>
          <w:sz w:val="32"/>
          <w:szCs w:val="32"/>
        </w:rPr>
        <w:t>原材料堆放、物料输送、设备生产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车辆运输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防尘作业记录台账，以运输污染问题为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导向建立企业和车辆考核机制，引导形成良性竞争的市场环境</w:t>
      </w:r>
      <w:r>
        <w:rPr>
          <w:rFonts w:ascii="仿宋_GB2312" w:hAnsi="仿宋_GB2312" w:eastAsia="仿宋_GB2312"/>
          <w:color w:val="000000"/>
          <w:sz w:val="32"/>
          <w:szCs w:val="32"/>
        </w:rPr>
        <w:t>；督促各地积极支持企业建设冲洗平台、搭建防尘密闭大棚，</w:t>
      </w:r>
      <w:r>
        <w:rPr>
          <w:rFonts w:ascii="仿宋_GB2312" w:hAnsi="仿宋_GB2312" w:cs="微软雅黑;黑体" w:eastAsia="仿宋_GB2312"/>
          <w:color w:val="000000"/>
          <w:kern w:val="0"/>
          <w:sz w:val="32"/>
          <w:szCs w:val="32"/>
        </w:rPr>
        <w:t>为企业办理相关手续提供服务和帮助。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入开展工业企业扬尘污染整治。</w:t>
      </w:r>
      <w:r>
        <w:rPr>
          <w:rFonts w:ascii="仿宋_GB2312" w:hAnsi="仿宋_GB2312" w:eastAsia="仿宋_GB2312"/>
          <w:color w:val="000000"/>
          <w:sz w:val="32"/>
          <w:szCs w:val="32"/>
        </w:rPr>
        <w:t>市生态环境局牵头实施“清厂行动”，重点推进水泥、砖瓦窑、钢铁、焦化、火电、非烧结砖等行业无组织排放治理，针对性开展现场帮扶指导，实行问题整改台账管理；督促各地积极支持企业建设冲洗平台、搭建防尘密闭大棚，</w:t>
      </w:r>
      <w:r>
        <w:rPr>
          <w:rFonts w:ascii="仿宋_GB2312" w:hAnsi="仿宋_GB2312" w:cs="微软雅黑;黑体" w:eastAsia="仿宋_GB2312"/>
          <w:color w:val="000000"/>
          <w:kern w:val="0"/>
          <w:sz w:val="32"/>
          <w:szCs w:val="32"/>
        </w:rPr>
        <w:t>为企业办理相关手续提供服务和帮助。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实施城市车辆扬尘污染整治。</w:t>
      </w:r>
      <w:r>
        <w:rPr>
          <w:rFonts w:ascii="仿宋_GB2312" w:hAnsi="仿宋_GB2312" w:eastAsia="仿宋_GB2312"/>
          <w:color w:val="000000"/>
          <w:sz w:val="32"/>
          <w:szCs w:val="32"/>
        </w:rPr>
        <w:t>市交通运输局牵头建立各类营运车辆清洁标准，督促各营运单位落实主体责任；市城管执法局牵头借鉴外地先进做法，推动在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南昌县、经开区、高新区、红谷滩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主要进城方向建设车辆清洗站，实现对不洁车辆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清洗服务，确保进城车辆整洁。</w:t>
      </w:r>
    </w:p>
    <w:p>
      <w:pPr>
        <w:pStyle w:val="Normal"/>
        <w:numPr>
          <w:ilvl w:val="0"/>
          <w:numId w:val="0"/>
        </w:numPr>
        <w:spacing w:lineRule="exact" w:line="578"/>
        <w:ind w:firstLine="642"/>
        <w:outlineLvl w:val="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三）统筹指挥调度，行业责任再压实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加强统筹调度。</w:t>
      </w:r>
      <w:r>
        <w:rPr>
          <w:rFonts w:ascii="仿宋_GB2312" w:hAnsi="仿宋_GB2312" w:eastAsia="仿宋_GB2312"/>
          <w:color w:val="000000"/>
          <w:sz w:val="32"/>
          <w:szCs w:val="32"/>
        </w:rPr>
        <w:t>市大气专委会统筹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全市扬尘污染专项整治工作，推动常态管控和污染天气应急工作有力有序开展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度目标考核和扬尘污染问题整改考核机制，融合全市“智慧工地”“智慧城管”和“智慧环保”平台信息，加快推进监测能力建设，提升扬尘污染精细化管控水平。</w:t>
      </w:r>
    </w:p>
    <w:p>
      <w:pPr>
        <w:pStyle w:val="Normal"/>
        <w:spacing w:lineRule="exact" w:line="578"/>
        <w:ind w:firstLine="642"/>
        <w:rPr>
          <w:rFonts w:ascii="仿宋_GB2312" w:hAnsi="仿宋_GB2312" w:eastAsia="等线;宋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压实监管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由市直相关部门牵头解决市县两级监管执法权责统一问题，由各地组织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住建、城管执法、交通运输、生态环境、公安交管等部门</w:t>
      </w:r>
      <w:r>
        <w:rPr>
          <w:rFonts w:ascii="仿宋_GB2312" w:hAnsi="仿宋_GB2312" w:eastAsia="仿宋_GB2312"/>
          <w:color w:val="000000"/>
          <w:sz w:val="32"/>
          <w:szCs w:val="32"/>
        </w:rPr>
        <w:t>建立工作专班，开展联动执法，落实扬尘污染违法违规行为联合惩戒制度，实行问题销号整改，加大对各领域专项整治工作成效的宣传报道。</w:t>
      </w:r>
    </w:p>
    <w:p>
      <w:pPr>
        <w:pStyle w:val="Normal"/>
        <w:spacing w:lineRule="exact" w:line="578"/>
        <w:ind w:firstLine="64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严肃考核问责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市大气专委会办公室组织市直相关部门不定期对各地开展联合督查，发现问题转办至相关部门督促整改销号。同一问题被督查发现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次的，对市、县两级相关行业监管责任单位进行通报，并在市级媒体对问题单位公开曝光；同一问题被督查发现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 xml:space="preserve">次的，提请市政府对市直相关部门和县区政府进行约谈。被约谈达到 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次的，移交市纪委监委执纪问责。</w:t>
      </w:r>
      <w:bookmarkEnd w:id="0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701" w:bottom="221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7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01:00Z</dcterms:created>
  <dc:creator>dell</dc:creator>
  <dc:description/>
  <dc:language>en-US</dc:language>
  <cp:lastModifiedBy>kylin</cp:lastModifiedBy>
  <cp:lastPrinted>2022-04-29T17:13:00Z</cp:lastPrinted>
  <dcterms:modified xsi:type="dcterms:W3CDTF">2022-05-11T15:42:15Z</dcterms:modified>
  <cp:revision>3</cp:revision>
  <dc:subject/>
  <dc:title>洪外经贸办字[2013]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BFBD962F042BEB48EBFF843C221AB</vt:lpwstr>
  </property>
  <property fmtid="{D5CDD505-2E9C-101B-9397-08002B2CF9AE}" pid="3" name="KSOProductBuildVer">
    <vt:lpwstr>2052-11.8.2.10290</vt:lpwstr>
  </property>
</Properties>
</file>